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165</wp:posOffset>
            </wp:positionV>
            <wp:extent cx="1651000" cy="1346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</w:rPr>
        <w:t>BROOKLAND CHURCH OF ENGLAND PRIMARY SCHOOL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CLASS TEACHER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Myriad Pro" w:ascii="Myriad Pro" w:hAnsi="Myriad Pro"/>
          <w:b/>
        </w:rPr>
        <w:t>PERSON SPECIFIC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Outstanding teaching ability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 passion for teaching and learning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</w:rPr>
        <w:t>The ability to motivate and support a team of teachers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 sense of humour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Good organisational and classroom management skills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 warm rapport with children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</w:rPr>
        <w:t>A high level of motivation, enthusiasm, flexibility and a positive attitude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wareness of new initiatives and innovative approaches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n interest in professional development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 commitment to Assessment for Learning and pupil progress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 desire to create a stimulating learning environment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</w:rPr>
        <w:t>Good interpersonal skills enabling effective communication and relationships with parents, children and colleagues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The ability to delegate purposeful tasks to teaching and support staff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Committed to meeting the needs of all children, whatever their background and ability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n awareness of the need to safeguard children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 desire to work in a Church of England school that celebrates its Christian etho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eastAsia="ＭＳ 明朝" w:cs="Lucida Sans"/>
          <w:color w:val="080808"/>
          <w:lang w:val="en-US" w:eastAsia="ja-JP"/>
        </w:rPr>
      </w:pPr>
      <w:r>
        <w:rPr>
          <w:rFonts w:eastAsia="ＭＳ 明朝" w:cs="Lucida Sans" w:ascii="Myriad Pro" w:hAnsi="Myriad Pro"/>
          <w:color w:val="080808"/>
          <w:lang w:val="en-US" w:eastAsia="ja-JP"/>
        </w:rPr>
        <w:t>Please also state strengths, personal and professional qualities and curriculum interests that you would be able to bring to the post whether newly qualified or more experienc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0:00Z</dcterms:created>
  <dc:creator>Martin Hacker</dc:creator>
  <dc:description/>
  <cp:keywords/>
  <dc:language>en-US</dc:language>
  <cp:lastModifiedBy>Martin Hacker</cp:lastModifiedBy>
  <cp:lastPrinted>2011-06-10T15:05:00Z</cp:lastPrinted>
  <dcterms:modified xsi:type="dcterms:W3CDTF">2011-06-20T18:30:00Z</dcterms:modified>
  <cp:revision>2</cp:revision>
  <dc:subject/>
  <dc:title/>
</cp:coreProperties>
</file>